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</w:rPr>
        <w:t>2016-2017 AKADEMİK YILI GÜZ DÖNEMİ Y.D.Y.O. MÜTERCİM TERCÜMANLIK (ARAPÇA) HAZIRLIK SINIFLARI  DERS PROGRAMI</w:t>
      </w:r>
    </w:p>
    <w:tbl>
      <w:tblPr>
        <w:tblW w:w="16302" w:type="dxa"/>
        <w:jc w:val="left"/>
        <w:tblInd w:w="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67"/>
        <w:gridCol w:w="851"/>
        <w:gridCol w:w="1843"/>
        <w:gridCol w:w="1842"/>
        <w:gridCol w:w="1985"/>
        <w:gridCol w:w="425"/>
        <w:gridCol w:w="2126"/>
        <w:gridCol w:w="2127"/>
        <w:gridCol w:w="1984"/>
        <w:gridCol w:w="1985"/>
      </w:tblGrid>
      <w:tr>
        <w:trPr>
          <w:trHeight w:val="8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:00-08: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9:00-09:4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:00-10: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:00-11: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:00-13:4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:00-14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:00-15:45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:00-16:4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ÖĞLE 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AS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 Doç.Dr. A. YEŞİLDAĞ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 Doç.Dr. A. YEŞİLDAĞ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9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9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 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D-2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D-203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U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Yrd.Doç.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rd.Doç.Dr.R.ÇİNKILIÇ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me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209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D-209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. E.BALI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Beceris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rapç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.Gör. M.MAVAS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-2017 AKADEMİK YILI GÜZ DÖNEMİ MÜTERCİM TERCÜMANLIK (ARAPÇA) ANABİLİM DALI HAZIRLIK A KURU (İ.Ö.) HAFTALIK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9316085" cy="629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3544"/>
                              <w:gridCol w:w="3544"/>
                              <w:gridCol w:w="3402"/>
                              <w:gridCol w:w="3544"/>
                            </w:tblGrid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:00-18: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:00-1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:00-2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nuş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nuş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nuş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of. Dr. S. GÜNDÜZÖZ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nuş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of. Dr. S. GÜNDÜZÖZ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z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Öğr.Gör. M.MAVA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Yazma Becer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Öğr.Gör. M.MAVA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BekMetni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m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rd.Doç. Dr.R.ÇİNKILIÇ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nel Arapç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kt. E.BAL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495.95pt;mso-wrap-distance-left:7.05pt;mso-wrap-distance-right:7.05pt;mso-wrap-distance-top:0pt;mso-wrap-distance-bottom:0pt;margin-top:9.6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3544"/>
                        <w:gridCol w:w="3544"/>
                        <w:gridCol w:w="3402"/>
                        <w:gridCol w:w="3544"/>
                      </w:tblGrid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:00-18: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:00-1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:00-20:45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uş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uş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uş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f. Dr. S. GÜNDÜZÖ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uş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f. Dr. S. GÜNDÜZÖ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z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Öğr.Gör. M.MAV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zma Beceris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Öğr.Gör. M.MAV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BekMetni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m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rd.Doç. Dr.R.ÇİNKILIÇ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nel Arapç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kt. E.BAL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4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113" w:right="113" w:hanging="0"/>
    </w:pPr>
    <w:rPr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4:00Z</dcterms:created>
  <dc:creator>EFE</dc:creator>
  <dc:description/>
  <cp:keywords/>
  <dc:language>en-US</dc:language>
  <cp:lastModifiedBy>NAİME DURAN</cp:lastModifiedBy>
  <cp:lastPrinted>2016-09-28T14:06:00Z</cp:lastPrinted>
  <dcterms:modified xsi:type="dcterms:W3CDTF">2016-09-28T19:48:00Z</dcterms:modified>
  <cp:revision>7</cp:revision>
  <dc:subject/>
  <dc:title>2015-2016 AKADEMİK YILI GÜZ DÖNEMİ YABANCI DİLLER YÜKSEKOKULU MÜTERCİM TERCÜMANLIK (ARAPÇA)  ANABİLİM DALI HAZIRLIK SINIFLARI A VE B KURLARI HAFTALIK DERS PROGRAMI</dc:title>
</cp:coreProperties>
</file>